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18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168" w:before="0" w:after="0"/>
        <w:ind w:right="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– наш соврем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225-летию Александра Сергеевича Пушкина (1799 – 18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 Zoom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 542 714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сылка с кодом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lc.zoom.us/j/7675427145?pwd=bi9KampPM2F5RmlnTG9pT3laTUdHQT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член Президиума Российской академии образования, вице-президент МА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5 – 11.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субботние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атель, ректор Литературного института имени А.М. Горького, доктор филологических наук, профессор, </w:t>
      </w: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 xml:space="preserve">член Президиума </w:t>
      </w:r>
      <w:r>
        <w:rPr>
          <w:rFonts w:cs="Times New Roman" w:ascii="Times New Roman" w:hAnsi="Times New Roman"/>
          <w:i/>
          <w:sz w:val="24"/>
          <w:szCs w:val="24"/>
        </w:rPr>
        <w:t>Совета при Президенте Российской Федерации по культуре и искусству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Сергей Михайлович Некра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Историк, культуролог, директор Всероссийского музея А.С. Пушкина (г.Петербург), профессор, доктор культуроло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Николаевич Вас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Директор Государственного мемориального историко-литературного и природно-ландшафтного музея-заповедника А.С. Пушкина «Михайловское», Заслуженный работник культуры Российской Федерации, лауреат Государственной прем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Анатольевич Богатыр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Директор Государственного музея А.С. Пушкина (г.Москва), Заслуженный работник культуры Российской Федерации, лауреат Государственной прем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9115095"/>
      <w:r>
        <w:rPr>
          <w:rFonts w:cs="Times New Roman" w:ascii="Times New Roman" w:hAnsi="Times New Roman"/>
          <w:b/>
          <w:sz w:val="32"/>
          <w:szCs w:val="32"/>
        </w:rPr>
        <w:t>11.15 – 12.15</w:t>
      </w:r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… К нему не зарастёт народная троп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, доц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5 – 11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ексей Константинович Светоза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фессор Московской духовной академии, кандидат богословия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ушкин и правосла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5 – 11.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м Чжи 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Кёнсанского государственного университета (Южная Корея), доктор филологии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Утешитель-поэт, или как читают Пушкина в Южной Коре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1.55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 Сергеевич С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Учитель словесности Новой школы, кандидат филологических нау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в школе: что инвалиды собираются косить косами зимой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lc.zoom.us/j/7675427145?pwd=bi9KampPM2F5RmlnTG9pT3laTUdHQT0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51:00Z</dcterms:created>
  <dc:creator>пользователь</dc:creator>
  <dc:description/>
  <cp:keywords/>
  <dc:language>en-US</dc:language>
  <cp:lastModifiedBy>korolova.ucime.na.dialku@gmail.com</cp:lastModifiedBy>
  <cp:lastPrinted>2020-11-03T13:04:00Z</cp:lastPrinted>
  <dcterms:modified xsi:type="dcterms:W3CDTF">2024-05-0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