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15400</wp:posOffset>
            </wp:positionV>
            <wp:extent cx="6374130" cy="779780"/>
            <wp:effectExtent l="0" t="0" r="0" b="0"/>
            <wp:wrapTight wrapText="bothSides">
              <wp:wrapPolygon edited="0">
                <wp:start x="-32" y="0"/>
                <wp:lineTo x="-32" y="21327"/>
                <wp:lineTo x="21600" y="21327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4130" cy="645160"/>
            <wp:effectExtent l="0" t="0" r="0" b="0"/>
            <wp:wrapTight wrapText="bothSides">
              <wp:wrapPolygon edited="0">
                <wp:start x="-32" y="0"/>
                <wp:lineTo x="-32" y="21280"/>
                <wp:lineTo x="21600" y="2128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Vážení a milí priatelia, kolegovia-rusisti!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4880" cy="126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                     </w:t>
      </w:r>
    </w:p>
    <w:p>
      <w:pPr>
        <w:pStyle w:val="Bezriadkovania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Bezriadkovania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ávame vám do pozornosti stránku ARS www.arsk.sk, nájdete v nej doplňujúce informácie k pozvánke, ktorú vám adresujeme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>.</w:t>
      </w:r>
    </w:p>
    <w:p>
      <w:pPr>
        <w:pStyle w:val="Bezriadkovani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adi pripravujeme na október vzdelávacie rusistické podujatie, radi sa s vami opäť streteme, aby sme sa vzájomne učili,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ako kompetentne, so záujmom vzdelávať, ako si vzájomne pomáhať múdro a správne žiť.</w:t>
      </w:r>
    </w:p>
    <w:p>
      <w:pPr>
        <w:pStyle w:val="Bezriadkovani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ybrali sme témy a hostí, ktorí vás zaujmú...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ebo maturity sú naozaj skúškou dospelosti ducha nielen skúšaných, ale aj tých,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ktorí priravujú od ZŠ po univerzitu až k tomuto náročnému dňu. Svedčia nielen o kvalite obsahu a formy z kognitívneho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komu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>ni</w:t>
      </w:r>
      <w:r>
        <w:rPr>
          <w:rFonts w:cs="Times New Roman" w:ascii="Times New Roman" w:hAnsi="Times New Roman"/>
          <w:sz w:val="24"/>
          <w:szCs w:val="24"/>
          <w:lang w:eastAsia="ru-RU"/>
        </w:rPr>
        <w:t>katívneho aspektu, ale hovoria aj o vplyve etiky,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estetiky, etikety v maturitnej atmofére. Svedčia o nás.</w:t>
      </w:r>
    </w:p>
    <w:p>
      <w:pPr>
        <w:pStyle w:val="Bezriadkovani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reto budeme porovnávať v čase i priestore domácom  i zahraničnom, medzigeneračnom.</w:t>
      </w:r>
    </w:p>
    <w:p>
      <w:pPr>
        <w:pStyle w:val="Bezriadkovani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ude priestor na poznámky k učebniciam, k učebným materiálom,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k inovačným metodickým smerovaniam, k úlohe Asociácií rusistov v Európe,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k vašim pedagogicko-metodickým otázkam a ich riešeniam.</w:t>
      </w:r>
    </w:p>
    <w:p>
      <w:pPr>
        <w:pStyle w:val="Bezriadkovani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ripravovali sme sa zodpovedne a dho, verím, že vám vedenie škôl a inštitúcií umožní účasť.</w:t>
      </w:r>
    </w:p>
    <w:p>
      <w:pPr>
        <w:pStyle w:val="Bezriadkovani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estovné a ubytovanie v sume 53 EUR 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s raňajkami a obedom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hradí vysielajúca organizácia, ARS pozýva na kultúrny večer, venuje účastníkom 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>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asopis «Русский яазык в центре Европы» a 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>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alšie metodické materiály. </w:t>
      </w:r>
    </w:p>
    <w:p>
      <w:pPr>
        <w:pStyle w:val="Bezriadkovani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RS F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>Ó</w:t>
      </w:r>
      <w:r>
        <w:rPr>
          <w:rFonts w:cs="Times New Roman" w:ascii="Times New Roman" w:hAnsi="Times New Roman"/>
          <w:sz w:val="24"/>
          <w:szCs w:val="24"/>
          <w:lang w:eastAsia="ru-RU"/>
        </w:rPr>
        <w:t>RUM sprevádza výstava učebníc RJ  a časopisov.</w:t>
      </w:r>
    </w:p>
    <w:p>
      <w:pPr>
        <w:pStyle w:val="Bezriadkovani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ru-RU"/>
        </w:rPr>
      </w:pPr>
      <w:r>
        <w:rPr>
          <w:rFonts w:cs="Times New Roman" w:ascii="Times New Roman" w:hAnsi="Times New Roman"/>
          <w:sz w:val="24"/>
          <w:szCs w:val="24"/>
          <w:lang w:val="sk-SK" w:eastAsia="ru-RU"/>
        </w:rPr>
        <w:t xml:space="preserve">Úprimne sa tešíme a </w:t>
      </w:r>
      <w:r>
        <w:rPr>
          <w:rFonts w:cs="Times New Roman" w:ascii="Times New Roman" w:hAnsi="Times New Roman"/>
          <w:sz w:val="24"/>
          <w:szCs w:val="24"/>
          <w:lang w:eastAsia="ru-RU"/>
        </w:rPr>
        <w:t>DOVIDENIA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151130</wp:posOffset>
                </wp:positionV>
                <wp:extent cx="3773170" cy="1106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1106280"/>
                          <a:chOff x="0" y="0"/>
                          <a:chExt cx="3773160" cy="11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28960" y="134640"/>
                            <a:ext cx="26442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2192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11.9pt;width:297.1pt;height:87.1pt" coordorigin="2316,238" coordsize="5942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4;top:450;width:4163;height:9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16;top:238;width:2081;height:17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>.</w:t>
      </w:r>
    </w:p>
    <w:p>
      <w:pPr>
        <w:pStyle w:val="Bezriadkovania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sk-SK" w:eastAsia="ru-RU"/>
        </w:rPr>
      </w:pPr>
      <w:r>
        <w:rPr>
          <w:rFonts w:cs="Times New Roman" w:ascii="Times New Roman" w:hAnsi="Times New Roman"/>
          <w:sz w:val="24"/>
          <w:szCs w:val="24"/>
          <w:lang w:val="sk-SK" w:eastAsia="ru-RU"/>
        </w:rPr>
      </w:r>
    </w:p>
    <w:p>
      <w:pPr>
        <w:pStyle w:val="Bezriadkovania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Vybavuje: PhDr. Monika Barčáková</w:t>
      </w:r>
      <w:r>
        <w:rPr>
          <w:rFonts w:cs="Times New Roman" w:ascii="Times New Roman" w:hAnsi="Times New Roman"/>
          <w:sz w:val="24"/>
          <w:szCs w:val="24"/>
          <w:lang w:val="sk-SK" w:eastAsia="ru-RU"/>
        </w:rPr>
        <w:tab/>
        <w:tab/>
        <w:tab/>
        <w:t>Návratky adresujte: monikabarcakova1@gmail.com</w:t>
      </w:r>
    </w:p>
    <w:sectPr>
      <w:type w:val="nextPage"/>
      <w:pgSz w:w="11906" w:h="16838"/>
      <w:pgMar w:left="907" w:right="90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01:00Z</dcterms:created>
  <dc:creator>SF</dc:creator>
  <dc:description/>
  <cp:keywords/>
  <dc:language>en-US</dc:language>
  <cp:lastModifiedBy>korolova.ucime.na.dialku@gmail.com</cp:lastModifiedBy>
  <cp:lastPrinted>2020-01-18T20:10:00Z</cp:lastPrinted>
  <dcterms:modified xsi:type="dcterms:W3CDTF">2024-08-30T18:01:00Z</dcterms:modified>
  <cp:revision>2</cp:revision>
  <dc:subject/>
  <dc:title>Text</dc:title>
</cp:coreProperties>
</file>