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 МЕЖДУНАРОДНАЯ ОЛИМПИАДА ПО РУССКОМУ ЯЗЫКУ</w:t>
      </w:r>
    </w:p>
    <w:p>
      <w:pPr>
        <w:pStyle w:val="Normlnywebov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ЗАРУБЕЖНЫХ ШКОЛЬНИКОВ ИМЕНИ В.Г. КОСТОМАРОВА</w:t>
      </w:r>
    </w:p>
    <w:p>
      <w:pPr>
        <w:pStyle w:val="Normlnywebov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ekzoznamu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ститут русского языка им. А.С. Пушкина объявляет </w:t>
        <w:br/>
        <w:t xml:space="preserve">о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дународной олимпиады по русскому языку для зарубежных школьников имени В.Г. Костомарова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Олимпиады являются ФГБОУ ВО «Государственный институт русского языка им. А.С. Пушкина» и Международная ассоциация преподавателей русского языка и литературы. Олимпиада проводится при поддержке Министерства иностранных дел Российской Федерации, Министерства науки и высшего образования Российской Федерации и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и задачами Олимпиад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татуса русского языка как языка международного общ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и повышение интереса иностранных граждан</w:t>
        <w:br/>
        <w:t>к углубленному изучению русского язы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мотивации зарубежных школьников к изучению русского языка и обучению 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ндартизированных подходов к диагностике и оценке результатов обучения русскому языку иностранных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ное знакомство со страной изучаемого язык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знаний о жизни и творчестве А.С. Пушки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России – страны-организатора Олимпи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Олимпиады</w:t>
      </w:r>
      <w:r>
        <w:rPr>
          <w:rFonts w:cs="Times New Roman" w:ascii="Times New Roman" w:hAnsi="Times New Roman"/>
          <w:sz w:val="28"/>
          <w:szCs w:val="28"/>
        </w:rPr>
        <w:t xml:space="preserve"> – обучающиеся старших классов зарубежных школ, в том числе с русским языком обучения, а также индивидуальные участники в возрасте с 14 до 18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проводится по следующим конкурсным 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тарших классов зарубежных школ, изучающих русский язык как иностранны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старших классов зарубежных школ с русским языком обуч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лица, имеющие гражданство Российской Федерации или подавшие заявление о получении гражданств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Олимпиады включает четыре этап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на портале «Образование на русс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ushkininstitute.ru) и заполнение Анкеты участника на странице Олимпиа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olympiada.pushkininstitute.ru/XX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ля всех участников Олимпиады – </w:t>
      </w:r>
      <w:r>
        <w:rPr>
          <w:rFonts w:cs="Times New Roman" w:ascii="Times New Roman" w:hAnsi="Times New Roman"/>
          <w:b/>
          <w:sz w:val="28"/>
          <w:szCs w:val="28"/>
        </w:rPr>
        <w:t>до 23:59 по московскому времени 22 сентября 2024 г.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борочный этап – </w:t>
      </w:r>
      <w:r>
        <w:rPr>
          <w:rFonts w:cs="Times New Roman" w:ascii="Times New Roman" w:hAnsi="Times New Roman"/>
          <w:b/>
          <w:sz w:val="28"/>
          <w:szCs w:val="28"/>
        </w:rPr>
        <w:t>до 23:59 по московскому времени 01 октября</w:t>
        <w:br/>
        <w:t>2024 г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финал – </w:t>
      </w:r>
      <w:r>
        <w:rPr>
          <w:rFonts w:cs="Times New Roman" w:ascii="Times New Roman" w:hAnsi="Times New Roman"/>
          <w:b/>
          <w:sz w:val="28"/>
          <w:szCs w:val="28"/>
        </w:rPr>
        <w:t>до 23:59 по московскому времени 10 октября 2024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л – </w:t>
      </w:r>
      <w:r>
        <w:rPr>
          <w:rFonts w:cs="Times New Roman" w:ascii="Times New Roman" w:hAnsi="Times New Roman"/>
          <w:b/>
          <w:sz w:val="28"/>
          <w:szCs w:val="28"/>
        </w:rPr>
        <w:t>с 30 октября по 03 ноября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ЛИМПИА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Все участники Олимпиады проходят </w:t>
      </w:r>
      <w:r>
        <w:rPr>
          <w:rFonts w:cs="Times New Roman" w:ascii="Times New Roman" w:hAnsi="Times New Roman"/>
          <w:b/>
          <w:sz w:val="28"/>
          <w:szCs w:val="28"/>
        </w:rPr>
        <w:t>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на портале «Образование на русс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ushkininstitute.ru) </w:t>
      </w:r>
      <w:r>
        <w:rPr>
          <w:rFonts w:cs="Times New Roman" w:ascii="Times New Roman" w:hAnsi="Times New Roman"/>
          <w:b/>
          <w:sz w:val="28"/>
          <w:szCs w:val="28"/>
        </w:rPr>
        <w:t>до 22.09.2024 г</w:t>
      </w:r>
      <w:r>
        <w:rPr>
          <w:rFonts w:cs="Times New Roman" w:ascii="Times New Roman" w:hAnsi="Times New Roman"/>
          <w:sz w:val="28"/>
          <w:szCs w:val="28"/>
        </w:rPr>
        <w:t xml:space="preserve">. и заполняют анкету участника Олимпиады. После этого участник получает доступ к личному кабинету участника Олимпиад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торы Олимпиады обеспечивают обработку и хранение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гистрация участников Олимпиады проводится в дистанционном формате на портале «Образование на русском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pushkininstitute.ru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Олимпиады участник получает в личном кабинете участника на странице Олимпиа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«Образование на русском» (pushkininstitute.ru). Оргкомитет принимает к рассмотрению работы участников Олимпиады, поступившие только из личного кабинета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этапов Олимпиады размещаются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список участников полуфинала Олимпиады формируется Оргкомитетом на основании списка участников, прошедших отборочный этап в дистанционном режиме на портале «Образование на русском» (pushkininstitute.ru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национальных олимпиад и конкурсов по русскому языку, проводимых в том числе при участии национальных ассоциаций – членов МАПРЯЛ, не проходят отборочный эта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финал Олимпиады проводится в дистанционном режиме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полуфинала участник получает в личном кабинете участника на странице Олимпиа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ртале «Образование на русском» (pushkininstitute.ru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л проводится в очном формате в г. Моск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иналисты должны иметь необходимые документы для въезда на территорию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 финальным испытаниям Олимпиады допускаются полуфиналисты, набравшие установленный Оргкомитетом проходной бал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Финансовые условия участия для финалистов Олимпиады: оплата транспортных расходов до г. Москва (Российская Федерация) и обратно, проживание, питание, культурная программа – за счет принимающей сторо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ые условия участия для лиц, сопровождающих финалистов Олимпиады: оплата транспортных расходов до г. Москва (Российская Федерация) и обратно – за счет направляющей стороны или собственных средств; проживание, питание, культурная программа – за счет принимающей сторо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результате финальных испытаний определяются победители Олимпи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се победители Олимпиады награждаются дипломами и медалями, соответствующими занятому призовому мес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бедители Олимпиады получают приз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, занявшие первое место по каждому направлению, – диплом, предоставляющий право на бесплатное обучение в Институте сроком на один месяц по программам дополнительного образования (в течение одного года с момента получения диплома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и, занявшие второе место по каждому направлению, – диплом, предоставляющий право на обучение в Институте в течение двух недель по программам дополнительного образования (в течение года с момента получения диплом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едители, занявшие третье место по каждому направлению, – диплом, предоставляющий право на бесплатное тестирование по русскому языку с целью определения уровня владения русским языком в Институте (в течение года с момента получения диплом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фициальная информация об Олимпиаде размещается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Олимпиады, не прошедшие в финал, получают Сертификат участника Олимпиады в электронном виде путем его размещения в личном кабинете на странице Олимпиады на портале «Образование на русском» (pushkininstitute.ru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комитет имеет право учреждать дополнительные номинации для награждения финалистов Олимпи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онтакты представителей Оргкомитета Олимпиа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ан подготовительного факультета Галина Николаевна Купцов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NKupts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stitute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Оргкомитет Олимпиад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iada2024@pushkininstitute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ница Олимпиады: </w:t>
      </w:r>
      <w:hyperlink r:id="rId5">
        <w:r>
          <w:rPr>
            <w:rStyle w:val="InternetLink"/>
            <w:sz w:val="28"/>
            <w:szCs w:val="28"/>
          </w:rPr>
          <w:t>https://olympiada.pushkininstitute.ru/XX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footerReference w:type="default" r:id="rId6"/>
      <w:type w:val="nextPage"/>
      <w:pgSz w:w="11906" w:h="16838"/>
      <w:pgMar w:left="1276" w:right="707" w:gutter="0" w:header="0" w:top="709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5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a.pushkininstitute.ru/XX/" TargetMode="External"/><Relationship Id="rId3" Type="http://schemas.openxmlformats.org/officeDocument/2006/relationships/hyperlink" Target="mailto:GNKuptsova@pushkin.institute" TargetMode="External"/><Relationship Id="rId4" Type="http://schemas.openxmlformats.org/officeDocument/2006/relationships/hyperlink" Target="mailto:olimpiada2024@pushkininstitute.ru" TargetMode="External"/><Relationship Id="rId5" Type="http://schemas.openxmlformats.org/officeDocument/2006/relationships/hyperlink" Target="https://olympiada.pushkininstitute.ru/X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1:54:00Z</dcterms:created>
  <dc:creator>Igor</dc:creator>
  <dc:description/>
  <cp:keywords/>
  <dc:language>en-US</dc:language>
  <cp:lastModifiedBy>korolova.ucime.na.dialku@gmail.com</cp:lastModifiedBy>
  <cp:lastPrinted>2021-05-20T17:42:00Z</cp:lastPrinted>
  <dcterms:modified xsi:type="dcterms:W3CDTF">2024-09-16T21:54:00Z</dcterms:modified>
  <cp:revision>2</cp:revision>
  <dc:subject/>
  <dc:title/>
</cp:coreProperties>
</file>